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808 violences identitaires</w:t>
      </w:r>
    </w:p>
    <w:p>
      <w:pPr>
        <w:pStyle w:val="Normal"/>
        <w:rPr>
          <w:b/>
          <w:b/>
          <w:sz w:val="28"/>
          <w:szCs w:val="28"/>
        </w:rPr>
      </w:pPr>
      <w:r>
        <w:rPr>
          <w:b/>
          <w:sz w:val="28"/>
          <w:szCs w:val="28"/>
        </w:rPr>
      </w:r>
    </w:p>
    <w:p>
      <w:pPr>
        <w:pStyle w:val="Heading1"/>
        <w:spacing w:before="0" w:after="0"/>
        <w:rPr>
          <w:bCs w:val="false"/>
          <w:color w:val="000000"/>
          <w:sz w:val="28"/>
          <w:szCs w:val="28"/>
        </w:rPr>
      </w:pPr>
      <w:r>
        <w:rPr>
          <w:bCs w:val="false"/>
          <w:color w:val="000000"/>
          <w:sz w:val="28"/>
          <w:szCs w:val="28"/>
        </w:rPr>
        <w:t>Un intello républicain et un autre, décolonial, dans un bateau, lequel tombe à l'eau ? On a lu "Violences identitaires"</w:t>
      </w:r>
    </w:p>
    <w:p>
      <w:pPr>
        <w:pStyle w:val="Heading2"/>
        <w:rPr>
          <w:b w:val="false"/>
          <w:b w:val="false"/>
          <w:bCs w:val="false"/>
          <w:sz w:val="24"/>
          <w:szCs w:val="24"/>
        </w:rPr>
      </w:pPr>
      <w:r>
        <w:rPr>
          <w:b w:val="false"/>
          <w:sz w:val="28"/>
          <w:szCs w:val="28"/>
        </w:rPr>
        <w:t>Lecture Par </w:t>
      </w:r>
      <w:hyperlink r:id="rId2">
        <w:r>
          <w:rPr>
            <w:rStyle w:val="InternetLink"/>
            <w:b/>
            <w:i/>
            <w:iCs/>
            <w:color w:val="000000"/>
            <w:sz w:val="28"/>
            <w:szCs w:val="28"/>
          </w:rPr>
          <w:t>Isabelle Vogtensperger</w:t>
        </w:r>
      </w:hyperlink>
      <w:r>
        <w:rPr>
          <w:b w:val="false"/>
          <w:sz w:val="28"/>
          <w:szCs w:val="28"/>
        </w:rPr>
        <w:t xml:space="preserve"> Publié le 12/11/2024 dans Marianne</w:t>
      </w:r>
    </w:p>
    <w:p>
      <w:pPr>
        <w:pStyle w:val="Articletextarticlebodyitem"/>
        <w:numPr>
          <w:ilvl w:val="0"/>
          <w:numId w:val="0"/>
        </w:numPr>
        <w:shd w:fill="FFFFFF" w:val="clear"/>
        <w:outlineLvl w:val="2"/>
        <w:rPr>
          <w:color w:val="000000"/>
        </w:rPr>
      </w:pPr>
      <w:r>
        <w:rPr>
          <w:color w:val="000000"/>
        </w:rPr>
        <w:t>Les débats qui agitent l'antiracisme, lorsqu'ils sont portés par des discours identitaires, alimentent une lecture raciale de l'ensemble des rapports sociaux, responsable d'une fracture de l'unité républicaine. Les universitaires Norman Ajari et Laurent Dubreuil en débattent dans « Violences identitaires » (Flammarion). Le premier adopte une posture décoloniale, tandis que le second dissèque le discours identitaire du premier.</w:t>
      </w:r>
    </w:p>
    <w:p>
      <w:pPr>
        <w:pStyle w:val="Articletextarticlebodyitem"/>
        <w:shd w:fill="FFFFFF" w:val="clear"/>
        <w:rPr>
          <w:color w:val="000000"/>
        </w:rPr>
      </w:pPr>
      <w:r>
        <w:rPr>
          <w:color w:val="000000"/>
        </w:rPr>
        <w:t>Alors que les revendications identitaires obsèdent le monde politique des États-Unis depuis les années 1980-2000, la propagation de cette idéologie qui réduit l’individu à son appartenance de race ou de genre alimente aujourd’hui en France les débats autour des théories sur le genre, la race ou la décolonisation. Elles remettent en cause l’universalisme républicain qui, par son « aveuglement » aux différences raciales et aux luttes des classes, serait coupable de discriminer les minorités ethniques et sexuelles.</w:t>
      </w:r>
    </w:p>
    <w:p>
      <w:pPr>
        <w:pStyle w:val="Articletextarticlebodyitem"/>
        <w:shd w:fill="FFFFFF" w:val="clear"/>
        <w:rPr/>
      </w:pPr>
      <w:r>
        <w:rPr>
          <w:color w:val="000000"/>
        </w:rPr>
        <w:t>Telle est la position que tient l'intellectuel décolonial Norman Ajari, auteur du</w:t>
      </w:r>
      <w:r>
        <w:rPr>
          <w:rStyle w:val="Emphasis"/>
          <w:color w:val="000000"/>
        </w:rPr>
        <w:t> Manifeste afro-décolonial </w:t>
      </w:r>
      <w:r>
        <w:rPr>
          <w:color w:val="000000"/>
        </w:rPr>
        <w:t>(Seuil)</w:t>
      </w:r>
      <w:r>
        <w:rPr>
          <w:rStyle w:val="Emphasis"/>
          <w:color w:val="000000"/>
        </w:rPr>
        <w:t>. </w:t>
      </w:r>
      <w:r>
        <w:rPr>
          <w:color w:val="000000"/>
        </w:rPr>
        <w:t>Il fait paraître </w:t>
      </w:r>
      <w:r>
        <w:rPr>
          <w:rStyle w:val="Emphasis"/>
          <w:color w:val="000000"/>
        </w:rPr>
        <w:t>Violences identitaires</w:t>
      </w:r>
      <w:r>
        <w:rPr>
          <w:color w:val="000000"/>
        </w:rPr>
        <w:t> (Flammarion) dans la collection dirigée par Mazarine Pingeot et Sophie Nordmann, avec Laurent Dubreuil, auteur de </w:t>
      </w:r>
      <w:r>
        <w:rPr>
          <w:rStyle w:val="Emphasis"/>
          <w:color w:val="000000"/>
        </w:rPr>
        <w:t>La dictature des identités </w:t>
      </w:r>
      <w:r>
        <w:rPr>
          <w:color w:val="000000"/>
        </w:rPr>
        <w:t>(Gallimard), lequel adopte un point de vue plus universaliste sur la question raciale, la politique des identités et les enjeux philosophiques qu’elles posent.</w:t>
      </w:r>
    </w:p>
    <w:p>
      <w:pPr>
        <w:pStyle w:val="Heading2"/>
        <w:shd w:fill="FFFFFF" w:val="clear"/>
        <w:rPr>
          <w:b w:val="false"/>
          <w:b w:val="false"/>
          <w:bCs w:val="false"/>
          <w:caps/>
          <w:color w:val="000000"/>
          <w:sz w:val="24"/>
          <w:szCs w:val="24"/>
        </w:rPr>
      </w:pPr>
      <w:r>
        <w:rPr>
          <w:b w:val="false"/>
          <w:bCs w:val="false"/>
          <w:caps/>
          <w:color w:val="000000"/>
          <w:sz w:val="24"/>
          <w:szCs w:val="24"/>
        </w:rPr>
        <w:t>Un antiracisme raciste ?</w:t>
      </w:r>
    </w:p>
    <w:p>
      <w:pPr>
        <w:pStyle w:val="Articletextarticlebodyitem"/>
        <w:shd w:fill="FFFFFF" w:val="clear"/>
        <w:rPr/>
      </w:pPr>
      <w:r>
        <w:rPr>
          <w:color w:val="000000"/>
        </w:rPr>
        <w:t>Pour la pensée décoloniale qu'incarne Norman Ajari, maître de conférences en études noires francophones à l'université d’Édimbourg, la décolonisation demeurerait incomplète. En témoigne, selon lui, un racisme d’État subi par une vaste majorité des personnes non-blanches. Si nier l’histoire de la condition raciale au nom d’un l’universalisme abstrait est inefficace, Laurent Dubreuil lui rétorque à juste titre l'obsession identitaire qui a commencé aux États-Unis où il enseigne la littérature, à l'université de Cornell, et qui gagne aujourd’hui une partie de l’Europe à travers le wokisme, la </w:t>
      </w:r>
      <w:r>
        <w:rPr>
          <w:rStyle w:val="Emphasis"/>
          <w:color w:val="000000"/>
        </w:rPr>
        <w:t>cancel culture</w:t>
      </w:r>
      <w:r>
        <w:rPr>
          <w:color w:val="000000"/>
        </w:rPr>
        <w:t> et les discours sur l’intersectionnalité.</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Ainsi meurt la démocratie" : l'échange épistolaire de Chantal Delsol et Myriam Revault d’Allonnes</w:t>
        </w:r>
      </w:hyperlink>
    </w:p>
    <w:p>
      <w:pPr>
        <w:pStyle w:val="Articletextarticlebodyitem"/>
        <w:shd w:fill="FFFFFF" w:val="clear"/>
        <w:rPr>
          <w:color w:val="000000"/>
        </w:rPr>
      </w:pPr>
      <w:r>
        <w:rPr>
          <w:color w:val="000000"/>
        </w:rPr>
        <w:t>La vision de Norman Ajari s’inscrit dans cette mouvance identitaire, déconstructiviste et militante. À ses yeux, le racisme des États-Unis et la violence sociale qu’il entraîne sont plus qu’une question sociale : ils relèvent de fantasmes, de clichés comme celui de l’homme noir brutal et obsédé sexuel ou du juif avide d’argent et comploteur que la société américaine continue d’entretenir.</w:t>
      </w:r>
    </w:p>
    <w:p>
      <w:pPr>
        <w:pStyle w:val="Articletextarticlebodyitem"/>
        <w:shd w:fill="FFFFFF" w:val="clear"/>
        <w:rPr>
          <w:color w:val="000000"/>
        </w:rPr>
      </w:pPr>
      <w:r>
        <w:rPr>
          <w:color w:val="000000"/>
        </w:rPr>
        <w:t>Plutôt que parler de « racisme », il préfère convoquer les concepts de « négrophobie », d’« islamophobie », d’« antisémitisme » ou de « xénophobie », rattachant le concept de race à certaines minorités ethniques qui renverraient à différentes formes d’exclusion, de violences, de discriminations, issues de processus politiques historiques (comme l’Amérique esclavagiste et ségrégationniste ou le fascisme). Ce faisant, il réduit des formes d’oppression à la seule problématique de la race.</w:t>
      </w:r>
    </w:p>
    <w:p>
      <w:pPr>
        <w:pStyle w:val="Articletextarticlebodyitem"/>
        <w:shd w:fill="FFFFFF" w:val="clear"/>
        <w:rPr>
          <w:color w:val="000000"/>
        </w:rPr>
      </w:pPr>
      <w:r>
        <w:rPr>
          <w:color w:val="000000"/>
        </w:rPr>
        <w:t>Et Norman Ajari de se targuer de son expérience en Pennsylvanie où la question du racisme à l’égard des Afro-Américains est fondée sur l’idéologie de la suprématie de la race blanche et a pour enjeu sa préservation. Il évoque le mouvement « Blue Lives Matter » (« les vies des policiers comptent ») en réaction aux contestations du mouvement « Black Lives Matter » dénonçant les brutalités policières à l’encontre des minorités noires.</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Antiracisme universaliste vs antiracisme radical : on a lu "Où commence le racisme ?"</w:t>
        </w:r>
      </w:hyperlink>
    </w:p>
    <w:p>
      <w:pPr>
        <w:pStyle w:val="Articletextarticlebodyitem"/>
        <w:shd w:fill="FFFFFF" w:val="clear"/>
        <w:rPr>
          <w:color w:val="000000"/>
        </w:rPr>
      </w:pPr>
      <w:r>
        <w:rPr>
          <w:color w:val="000000"/>
        </w:rPr>
      </w:r>
    </w:p>
    <w:p>
      <w:pPr>
        <w:pStyle w:val="Articletextarticlebodyitem"/>
        <w:shd w:fill="FFFFFF" w:val="clear"/>
        <w:rPr>
          <w:color w:val="000000"/>
        </w:rPr>
      </w:pPr>
      <w:r>
        <w:rPr>
          <w:color w:val="000000"/>
        </w:rPr>
      </w:r>
    </w:p>
    <w:p>
      <w:pPr>
        <w:pStyle w:val="Articletextarticlebodyitem"/>
        <w:shd w:fill="FFFFFF" w:val="clear"/>
        <w:rPr>
          <w:color w:val="000000"/>
        </w:rPr>
      </w:pPr>
      <w:r>
        <w:rPr>
          <w:color w:val="000000"/>
        </w:rPr>
        <w:t>Mais Laurent Dubreuil rappelle, à raison, que les suprémacistes blancs n’ont pas le monopole de la folie identitaire. Il évoque les populations afro-américaines qui dans certains quartiers placardent des affiches « Zone antiraciste 24 heures sur 24 », « les vies noires comptent », « Silence = Violence », « Black Lives Matter », etc. L’antiracisme se doit d’être affiché, relayé par les réseaux, victimisé, (l’oppression devient partie intégrante de l’identité), devenir une arme, au risque de se voir taxé de raciste.</w:t>
      </w:r>
    </w:p>
    <w:p>
      <w:pPr>
        <w:pStyle w:val="Articletextarticlebodyitem"/>
        <w:shd w:fill="FFFFFF" w:val="clear"/>
        <w:rPr/>
      </w:pPr>
      <w:r>
        <w:rPr>
          <w:color w:val="000000"/>
        </w:rPr>
        <w:t>Ce faisant, Laurent Dubreuil souligne que l’antiracisme peut devenir raciste. Il explique que depuis les années 2020, on assiste en France à un transfert très rapide de cette </w:t>
      </w:r>
      <w:r>
        <w:rPr>
          <w:rStyle w:val="Emphasis"/>
          <w:color w:val="000000"/>
        </w:rPr>
        <w:t>doxa</w:t>
      </w:r>
      <w:r>
        <w:rPr>
          <w:color w:val="000000"/>
        </w:rPr>
        <w:t> identitaire dans tous les milieux. Dès lors, ce qui meut la politique est le concept d’identité, conduisant à un rapport d’opposition systématique entre, par exemple, la politique d’identité des minorités noires et la montée d’un identitarisme masculin, occidental et blanc que l’on retrouve notamment dans la rhétorique d'Éric Zemmour.</w:t>
      </w:r>
    </w:p>
    <w:p>
      <w:pPr>
        <w:pStyle w:val="Heading2"/>
        <w:shd w:fill="FFFFFF" w:val="clear"/>
        <w:rPr>
          <w:b w:val="false"/>
          <w:b w:val="false"/>
          <w:bCs w:val="false"/>
          <w:caps/>
          <w:color w:val="000000"/>
          <w:sz w:val="24"/>
          <w:szCs w:val="24"/>
        </w:rPr>
      </w:pPr>
      <w:r>
        <w:rPr>
          <w:b w:val="false"/>
          <w:bCs w:val="false"/>
          <w:caps/>
          <w:color w:val="000000"/>
          <w:sz w:val="24"/>
          <w:szCs w:val="24"/>
        </w:rPr>
        <w:t>Question identitaire et forces de l'ordre</w:t>
      </w:r>
    </w:p>
    <w:p>
      <w:pPr>
        <w:pStyle w:val="Articletextarticlebodyitem"/>
        <w:shd w:fill="FFFFFF" w:val="clear"/>
        <w:rPr/>
      </w:pPr>
      <w:r>
        <w:rPr>
          <w:color w:val="000000"/>
        </w:rPr>
        <w:t>En rattachant la question identitaire à la police, Norman Ajari entend démontrer, conformément à une certaine </w:t>
      </w:r>
      <w:r>
        <w:rPr>
          <w:rStyle w:val="Emphasis"/>
          <w:color w:val="000000"/>
        </w:rPr>
        <w:t>doxa</w:t>
      </w:r>
      <w:r>
        <w:rPr>
          <w:color w:val="000000"/>
        </w:rPr>
        <w:t> woke, que la violence d’État servirait une cause raciale, identitaire, d’exclusion d’une certaine catégorie sociale, celle par exemple des populations noires, étant réputées dangereuses pour les suprémacistes blancs. C’est dans cette perspective que Donald Trump, acquis à une rhétorique identitaire du « petit Blanc », ravive le mythe de la reconquête du territoire avec son slogan « </w:t>
      </w:r>
      <w:r>
        <w:rPr>
          <w:rStyle w:val="Emphasis"/>
          <w:color w:val="000000"/>
        </w:rPr>
        <w:t>Make America Great Again</w:t>
      </w:r>
      <w:r>
        <w:rPr>
          <w:color w:val="000000"/>
        </w:rPr>
        <w:t> » et promet un pouvoir accru pour les forces de l’ordre. Pourtant, Laurent Dubreuil met en garde contre cette autre généralisation, soulignant que la police n’est pas indemne de racisme et de xénophobie.</w:t>
      </w:r>
    </w:p>
    <w:p>
      <w:pPr>
        <w:pStyle w:val="Articletextarticlebodyitem"/>
        <w:shd w:fill="FFFFFF" w:val="clear"/>
        <w:rPr/>
      </w:pPr>
      <w:r>
        <w:rPr>
          <w:color w:val="000000"/>
        </w:rPr>
        <w:t>Aussi, la définition de Norman Ajari qui caractérise le racisme comme « </w:t>
      </w:r>
      <w:r>
        <w:rPr>
          <w:rStyle w:val="Emphasis"/>
          <w:color w:val="000000"/>
        </w:rPr>
        <w:t>l’opération en vertu de laquelle les populations non-blanches ne sont pas toujours les égales des populations blanches, que ce soit dans les pays occidentaux ou à l’échelle des relations internationales »,</w:t>
      </w:r>
      <w:r>
        <w:rPr>
          <w:color w:val="000000"/>
        </w:rPr>
        <w:t> est-elle critiquée par Laurent Dubreuil qui rappelle l’antisémitisme (entre blancs) lors de la période nazie ou le génocide des Arméniens par les Jeunes-Turcs.</w:t>
      </w:r>
    </w:p>
    <w:p>
      <w:pPr>
        <w:pStyle w:val="Articletextarticlebodyitem"/>
        <w:shd w:fill="FFFFFF" w:val="clear"/>
        <w:rPr/>
      </w:pPr>
      <w:r>
        <w:rPr>
          <w:color w:val="000000"/>
        </w:rPr>
        <w:t>Il fustige les outrances de la </w:t>
      </w:r>
      <w:r>
        <w:rPr>
          <w:rStyle w:val="Emphasis"/>
          <w:color w:val="000000"/>
        </w:rPr>
        <w:t>cancel culture</w:t>
      </w:r>
      <w:r>
        <w:rPr>
          <w:color w:val="000000"/>
        </w:rPr>
        <w:t> et de la guerre des sexes, telles que l’on peut les voir s’illustrer sur certains campus américains qui censurent toutes opinions divergentes et sanctionnent telle personne ou tel acte attentatoire à telle ou telle identité, et qui menacent elles aussi nos libertés. Ce qu’il qualifie de « despotisme culturel » entre en résonance avec la pièce d’Eschyle, </w:t>
      </w:r>
      <w:r>
        <w:rPr>
          <w:rStyle w:val="Emphasis"/>
          <w:color w:val="000000"/>
        </w:rPr>
        <w:t>Les Suppliantes</w:t>
      </w:r>
      <w:r>
        <w:rPr>
          <w:color w:val="000000"/>
        </w:rPr>
        <w:t>, dont la représentation a été empêchée en 2019 par des militants de la cause noire au motif que les acteurs étaient grimés en noir.</w:t>
      </w:r>
    </w:p>
    <w:p>
      <w:pPr>
        <w:pStyle w:val="Heading2"/>
        <w:shd w:fill="FFFFFF" w:val="clear"/>
        <w:rPr>
          <w:b w:val="false"/>
          <w:b w:val="false"/>
          <w:bCs w:val="false"/>
          <w:caps/>
          <w:color w:val="000000"/>
          <w:sz w:val="24"/>
          <w:szCs w:val="24"/>
        </w:rPr>
      </w:pPr>
      <w:r>
        <w:rPr>
          <w:b w:val="false"/>
          <w:bCs w:val="false"/>
          <w:caps/>
          <w:color w:val="000000"/>
          <w:sz w:val="24"/>
          <w:szCs w:val="24"/>
        </w:rPr>
        <w:t>Un particularisme qui ne fait qu'aggraver les fractures</w:t>
      </w:r>
    </w:p>
    <w:p>
      <w:pPr>
        <w:pStyle w:val="Articletextarticlebodyitem"/>
        <w:shd w:fill="FFFFFF" w:val="clear"/>
        <w:rPr/>
      </w:pPr>
      <w:r>
        <w:rPr>
          <w:color w:val="000000"/>
        </w:rPr>
        <w:t>Norman Ajari maintient l’idée d’une domination coloniale en évoquant le massacre de Buffalo en 2023 où le tueur se présentait comme un suprémaciste blanc néo-nazi luttant pour le « </w:t>
      </w:r>
      <w:r>
        <w:rPr>
          <w:rStyle w:val="Emphasis"/>
          <w:color w:val="000000"/>
        </w:rPr>
        <w:t>grand remplacement</w:t>
      </w:r>
      <w:r>
        <w:rPr>
          <w:color w:val="000000"/>
        </w:rPr>
        <w:t> », qu’on retrouve, en France, dans la théorie d’extrême droite dont Éric Zemmour s’est fait le chantre. Or, ce massacre s’est perpétré près d’Ithaca, « zone anti raciste », peuplée, comme le rappelle Dubreuil de « white trash » c’est-à-dire des « petits blancs » pauvres auxquels sont confiées les tâches inférieures : nettoyer les sols, récolter les légumes, réparer les toits et les carrosseries etc. Ces Blancs invisibles ont trouvé en Donald Trump leur défenseur. Laurent Dubreuil rappelle à son interlocuteur la tuerie à Uvalde où victimes et tueur étaient latino-américains, montrant que les seules questions de la négrophobie ou de racisme systématique ne peuvent suffire à l’élucidation de l’attentat à Buffalo.</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Haro sur la laïcité, sus à l'universalisme : une journée au colloque antiraciste de LFI</w:t>
        </w:r>
      </w:hyperlink>
    </w:p>
    <w:p>
      <w:pPr>
        <w:pStyle w:val="Articletextarticlebodyitem"/>
        <w:shd w:fill="FFFFFF" w:val="clear"/>
        <w:rPr>
          <w:color w:val="000000"/>
        </w:rPr>
      </w:pPr>
      <w:r>
        <w:rPr>
          <w:color w:val="000000"/>
        </w:rPr>
        <w:t>Laurent Dubreuil s’en prend enfin à la gauche française qui défend une identité multiple, appelée « créolisation », « métissage », « hybridité », identité sans frontières, célébration d'un mélange racial, symbolique, culturel, qui n’est pas mieux que l’assimilation entre racisme et purisme des suprémacistes blancs. La revendication d’identités plurielles, toutes singulières, défendues par la gauche ou par la droite, ne peut prétendre créer du commun et du vivre-ensemble. Ce particularisme ne fait qu’aggraver ces lignes de fracture en séparant les catégories les unes des autres, conclut-il.</w:t>
      </w:r>
    </w:p>
    <w:p>
      <w:pPr>
        <w:pStyle w:val="Articletextarticlebodyitem"/>
        <w:shd w:fill="FFFFFF" w:val="clear"/>
        <w:rPr/>
      </w:pPr>
      <w:r>
        <w:rPr>
          <w:color w:val="000000"/>
        </w:rPr>
        <w:t>On ressort de la lecture de </w:t>
      </w:r>
      <w:r>
        <w:rPr>
          <w:rStyle w:val="Emphasis"/>
          <w:color w:val="000000"/>
        </w:rPr>
        <w:t>Violences identitaires</w:t>
      </w:r>
      <w:r>
        <w:rPr>
          <w:color w:val="000000"/>
        </w:rPr>
        <w:t>, certes satisfaits qu'un tel débat puisse avoir lieu entre des représentants de deux camps habitués à s'agonir d'invectives plutôt qu'à échanger, mais surtout acquis à la cause de Laurent Dubreuil. Qui déconstruit pièce par pièce le discours identitaire porté par Norman Ajari, lequel réduit l’ensemble des rapports sociétaux à des conflits raciaux, et alimente une fragmentation ethnique et raciale. Contraire à l’identité républicaine qu'il croit être responsable de ses maux, alors qu'elle est pourtant le remède. Lui qui se fait le chantre d’un antiracisme qui, pour de bon, instigue une nouvelle forme de lecture raciale du mond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isabelle-vogtensperger" TargetMode="External"/><Relationship Id="rId3" Type="http://schemas.openxmlformats.org/officeDocument/2006/relationships/hyperlink" Target="https://www.marianne.net/agora/lectures/ainsi-meurt-la-democratie-l-echange-epistolaire-de-chantal-delsol-et-myriam-revault-dallonnes" TargetMode="External"/><Relationship Id="rId4" Type="http://schemas.openxmlformats.org/officeDocument/2006/relationships/hyperlink" Target="https://www.marianne.net/agora/lectures/antiracisme-universaliste-vs-antiracisme-radical-on-a-lu-ou-commence-le-racisme" TargetMode="External"/><Relationship Id="rId5" Type="http://schemas.openxmlformats.org/officeDocument/2006/relationships/hyperlink" Target="https://www.marianne.net/politique/melenchon/haro-sur-la-laicite-sus-a-l-universalisme-une-journee-au-colloque-antiraciste-de-l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21:00Z</dcterms:created>
  <dc:creator>XXX</dc:creator>
  <dc:description/>
  <cp:keywords/>
  <dc:language>en-US</dc:language>
  <cp:lastModifiedBy>XXX</cp:lastModifiedBy>
  <dcterms:modified xsi:type="dcterms:W3CDTF">2024-11-13T10:25:00Z</dcterms:modified>
  <cp:revision>1</cp:revision>
  <dc:subject/>
  <dc:title>808 violences identitaires</dc:title>
</cp:coreProperties>
</file>